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4030</wp:posOffset>
            </wp:positionH>
            <wp:positionV relativeFrom="paragraph">
              <wp:posOffset>-52705</wp:posOffset>
            </wp:positionV>
            <wp:extent cx="920750" cy="850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1.5pt;width:269.15pt;height:31.4pt;mso-wrap-style:none;v-text-anchor:middle;mso-position-vertical:top" type="_x0000_t136">
            <v:path textpathok="t"/>
            <v:textpath on="t" fitshape="t" string="Lettings Booking Form" style="font-family:&quot;Tempus Sans ITC&quot;;font-size:28pt"/>
            <v:fill o:detectmouseclick="t" type="solid" color2="yellow"/>
            <v:stroke color="blue" weight="19080" joinstyle="miter" endcap="flat"/>
            <w10:wrap type="square"/>
          </v:shape>
        </w:pic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Contact</w:t>
      </w:r>
      <w:r>
        <w:rPr>
          <w:rFonts w:cs="Calibri" w:ascii="Calibri" w:hAnsi="Calibri"/>
          <w:color w:val="0000FF"/>
          <w:sz w:val="28"/>
          <w:szCs w:val="28"/>
        </w:rPr>
        <w:t xml:space="preserve">: 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Moss Hall Junior School, </w:t>
        <w:br/>
        <w:t xml:space="preserve">Nether Street, Finchley, N3 1NR </w:t>
        <w:br/>
        <w:t>Tel: 020 8445 7965</w:t>
        <w:br/>
        <w:t xml:space="preserve">Email: </w:t>
      </w:r>
      <w:hyperlink r:id="rId3">
        <w:r>
          <w:rPr>
            <w:rStyle w:val="InternetLink"/>
            <w:rFonts w:cs="Tahoma" w:ascii="Calibri" w:hAnsi="Calibri"/>
            <w:sz w:val="28"/>
            <w:szCs w:val="28"/>
          </w:rPr>
          <w:t>lettings@mosshalljnr.barnetmail.net</w:t>
        </w:r>
      </w:hyperlink>
    </w:p>
    <w:p>
      <w:pPr>
        <w:pStyle w:val="Normal"/>
        <w:ind w:left="1440" w:hanging="144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Thank you for your recent enquiry.  To secure your required function date please complete the form and return to the school office with your £100 deposit.  Cheques should be made payable to MOSS HALL JUNIOR SCHOOL.   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tbl>
      <w:tblPr>
        <w:tblW w:w="6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</w:tblGrid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SECTION 1: DETAILS OF PERSON(S) HIRING PREMISES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VOICE WILL BE MADE OUT TO THE PERSON NAMED HERE)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br/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dres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tact Number(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Ho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ork:  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obile:  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ail Addres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ction Dat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nction Typ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. of People Attending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posi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demnity Deposi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FF"/>
              </w:rPr>
              <w:t>£100 CASH</w:t>
            </w:r>
            <w:r>
              <w:rPr>
                <w:rFonts w:cs="Calibri" w:ascii="Calibri" w:hAnsi="Calibri"/>
              </w:rPr>
              <w:t>.  See Section 4 of the Terms &amp; Conditions of Hi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min. Fe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A £25 fee applies for any changes to booking </w:t>
            </w:r>
            <w:r>
              <w:rPr>
                <w:rFonts w:cs="Calibri" w:ascii="Calibri" w:hAnsi="Calibri"/>
                <w:color w:val="FF0000"/>
                <w:u w:val="single"/>
              </w:rPr>
              <w:t>after invoice</w:t>
            </w:r>
            <w:r>
              <w:rPr>
                <w:rFonts w:cs="Calibri" w:ascii="Calibri" w:hAnsi="Calibri"/>
                <w:color w:val="FF0000"/>
              </w:rPr>
              <w:t xml:space="preserve"> has been raise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te Payment Fe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 Section 4 of the Terms &amp; Conditions of Hir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te Finis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f the premises have not been vacated by the specified finishing time a minimum charge of one HOUR will be charged.  E.G. If a booking specifies it will finish at 5.30pm the school must be vacated by 5.30p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8"/>
          <w:szCs w:val="28"/>
          <w:shd w:fill="000080" w:val="clear"/>
        </w:rPr>
      </w:pPr>
      <w:r>
        <w:rPr>
          <w:rFonts w:cs="Calibri" w:ascii="Calibri" w:hAnsi="Calibri"/>
          <w:b/>
          <w:sz w:val="28"/>
          <w:szCs w:val="28"/>
          <w:shd w:fill="000080" w:val="clear"/>
        </w:rPr>
      </w:r>
    </w:p>
    <w:p>
      <w:pPr>
        <w:pStyle w:val="Normal"/>
        <w:shd w:fill="000080" w:val="clear"/>
        <w:rPr/>
      </w:pPr>
      <w:r>
        <w:rPr>
          <w:rFonts w:cs="Calibri" w:ascii="Calibri" w:hAnsi="Calibri"/>
          <w:b/>
          <w:sz w:val="28"/>
          <w:szCs w:val="28"/>
          <w:shd w:fill="000080" w:val="clear"/>
        </w:rPr>
        <w:t>SECTION 2: LETTING REQUIREMENTS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14"/>
        <w:gridCol w:w="166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CILITY/IES RE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rt Tim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nish Ti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umber of Hou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nsurance is 7.35% of the letting fee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lease see Section 7 of the Terms and Conditions regarding use of School Kitchen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A Caretaker is on site for the duration of the letting.  The fee is £22.50 per letting. 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For lettings with 150+ attending a 2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caretaker at £15 per hour is required for the duration of letting. Total number attending must not exceed 180 in the main hall or 100 in the dining hall at any one time.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hd w:fill="000080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CTION 3: CONFIRMATION OF ACCEPTANC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have read and agree to comply with the terms and conditions of Moss Hall Junior School’s Letting Policy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 confirm that the total number attending the event is _____________ people and does not exceed 180 people in the Main Hall or 100 people in the Dining Hall at any point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me: _______________________________</w:t>
        <w:tab/>
        <w:tab/>
        <w:t>Date: 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tings@mosshalljnr.barnetmai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55:00Z</dcterms:created>
  <dc:creator>Ann Beirne</dc:creator>
  <dc:description/>
  <cp:keywords/>
  <dc:language>en-US</dc:language>
  <cp:lastModifiedBy>giovanni.pagnotta</cp:lastModifiedBy>
  <cp:lastPrinted>2012-05-14T11:09:00Z</cp:lastPrinted>
  <dcterms:modified xsi:type="dcterms:W3CDTF">2015-10-07T09:40:00Z</dcterms:modified>
  <cp:revision>5</cp:revision>
  <dc:subject/>
  <dc:title> </dc:title>
</cp:coreProperties>
</file>