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80"/>
        </w:rPr>
      </w:pPr>
      <w:r>
        <w:rPr>
          <w:b/>
          <w:color w:val="008080"/>
        </w:rPr>
        <w:drawing>
          <wp:inline distT="0" distB="0" distL="0" distR="0">
            <wp:extent cx="70084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8495" cy="1385570"/>
                    </a:xfrm>
                    <a:prstGeom prst="rect">
                      <a:avLst/>
                    </a:prstGeom>
                  </pic:spPr>
                </pic:pic>
              </a:graphicData>
            </a:graphic>
          </wp:inline>
        </w:drawing>
      </w:r>
    </w:p>
    <w:tbl>
      <w:tblPr>
        <w:tblW w:w="11057" w:type="dxa"/>
        <w:jc w:val="left"/>
        <w:tblInd w:w="-7" w:type="dxa"/>
        <w:tblLayout w:type="fixed"/>
        <w:tblCellMar>
          <w:top w:w="0" w:type="dxa"/>
          <w:left w:w="108" w:type="dxa"/>
          <w:bottom w:w="0" w:type="dxa"/>
          <w:right w:w="108" w:type="dxa"/>
        </w:tblCellMar>
      </w:tblPr>
      <w:tblGrid>
        <w:gridCol w:w="2127"/>
        <w:gridCol w:w="2693"/>
        <w:gridCol w:w="6237"/>
      </w:tblGrid>
      <w:tr>
        <w:trPr>
          <w:trHeight w:val="454" w:hRule="atLeast"/>
        </w:trPr>
        <w:tc>
          <w:tcPr>
            <w:tcW w:w="2127" w:type="dxa"/>
            <w:tcBorders>
              <w:top w:val="single" w:sz="6" w:space="0" w:color="008080"/>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3"/>
              <w:rPr>
                <w:rFonts w:ascii="Calibri" w:hAnsi="Calibri" w:cs="Calibri"/>
                <w:sz w:val="20"/>
              </w:rPr>
            </w:pPr>
            <w:r>
              <w:rPr>
                <w:rFonts w:cs="Calibri" w:ascii="Calibri" w:hAnsi="Calibri"/>
              </w:rPr>
              <w:t>Federation Senior Adminstrator/Leadership PA</w:t>
            </w:r>
          </w:p>
        </w:tc>
        <w:tc>
          <w:tcPr>
            <w:tcW w:w="6237" w:type="dxa"/>
            <w:vMerge w:val="restart"/>
            <w:tcBorders>
              <w:left w:val="single" w:sz="6" w:space="0" w:color="008080"/>
            </w:tcBorders>
            <w:shd w:fill="EAF6F6" w:val="clear"/>
          </w:tcPr>
          <w:p>
            <w:pPr>
              <w:pStyle w:val="Style13"/>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3"/>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3"/>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3"/>
              <w:jc w:val="right"/>
              <w:rPr>
                <w:rFonts w:ascii="Arial" w:hAnsi="Arial" w:cs="Arial"/>
                <w:b w:val="false"/>
                <w:b w:val="false"/>
                <w:color w:val="008080"/>
                <w:sz w:val="20"/>
              </w:rPr>
            </w:pPr>
            <w:r>
              <w:rPr>
                <w:rFonts w:cs="Arial" w:ascii="Arial" w:hAnsi="Arial"/>
                <w:b w:val="false"/>
                <w:color w:val="008080"/>
                <w:sz w:val="20"/>
              </w:rPr>
              <w:t>Barnet Council is committed to protecting and</w:t>
            </w:r>
          </w:p>
          <w:p>
            <w:pPr>
              <w:pStyle w:val="Style13"/>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3"/>
              <w:jc w:val="right"/>
              <w:rPr>
                <w:rFonts w:ascii="Arial" w:hAnsi="Arial" w:cs="Arial"/>
                <w:b w:val="false"/>
                <w:b w:val="false"/>
                <w:color w:val="008080"/>
                <w:szCs w:val="24"/>
              </w:rPr>
            </w:pPr>
            <w:r>
              <w:rPr>
                <w:rFonts w:cs="Arial" w:ascii="Arial" w:hAnsi="Arial"/>
                <w:b w:val="false"/>
                <w:color w:val="008080"/>
                <w:sz w:val="20"/>
              </w:rPr>
              <w:t>We apply stringent safer recruitment practices.</w:t>
            </w:r>
          </w:p>
        </w:tc>
      </w:tr>
      <w:tr>
        <w:trPr>
          <w:trHeight w:val="454" w:hRule="atLeast"/>
        </w:trPr>
        <w:tc>
          <w:tcPr>
            <w:tcW w:w="2127"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Calibri" w:hAnsi="Calibri" w:cs="Calibri"/>
                <w:b/>
                <w:b/>
              </w:rPr>
            </w:pPr>
            <w:r>
              <w:rPr>
                <w:rFonts w:cs="Calibri" w:ascii="Calibri" w:hAnsi="Calibri"/>
                <w:b/>
              </w:rPr>
              <w:t>23 November 2021</w:t>
            </w:r>
          </w:p>
          <w:p>
            <w:pPr>
              <w:pStyle w:val="Normal"/>
              <w:rPr>
                <w:rFonts w:ascii="Calibri" w:hAnsi="Calibri" w:cs="Calibri"/>
                <w:color w:val="008080"/>
                <w:sz w:val="20"/>
              </w:rPr>
            </w:pPr>
            <w:r>
              <w:rPr>
                <w:rFonts w:cs="Calibri" w:ascii="Calibri" w:hAnsi="Calibri"/>
                <w:b/>
              </w:rPr>
              <w:t>9am</w:t>
            </w:r>
          </w:p>
        </w:tc>
        <w:tc>
          <w:tcPr>
            <w:tcW w:w="6237"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127" w:type="dxa"/>
            <w:tcBorders>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Normal"/>
              <w:snapToGrid w:val="false"/>
              <w:ind w:right="-108" w:hanging="0"/>
              <w:rPr>
                <w:rFonts w:ascii="Calibri" w:hAnsi="Calibri" w:cs="Calibri"/>
                <w:b/>
                <w:b/>
                <w:smallCaps/>
                <w:shadow/>
                <w:color w:val="008080"/>
                <w:sz w:val="20"/>
                <w:szCs w:val="24"/>
              </w:rPr>
            </w:pPr>
            <w:r>
              <w:rPr>
                <w:rFonts w:cs="Calibri" w:ascii="Calibri" w:hAnsi="Calibri"/>
                <w:b/>
                <w:smallCaps/>
                <w:shadow/>
                <w:color w:val="008080"/>
                <w:sz w:val="20"/>
                <w:szCs w:val="24"/>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smallCaps/>
                <w:shadow/>
                <w:color w:val="008080"/>
                <w:szCs w:val="24"/>
              </w:rPr>
            </w:pPr>
            <w:r>
              <w:rPr>
                <w:rFonts w:cs="Arial" w:ascii="Arial" w:hAnsi="Arial"/>
                <w:b w:val="false"/>
                <w:smallCaps/>
                <w:shadow/>
                <w:color w:val="008080"/>
                <w:szCs w:val="24"/>
              </w:rPr>
            </w:r>
          </w:p>
        </w:tc>
      </w:tr>
      <w:tr>
        <w:trPr>
          <w:trHeight w:val="454" w:hRule="atLeast"/>
        </w:trPr>
        <w:tc>
          <w:tcPr>
            <w:tcW w:w="2127" w:type="dxa"/>
            <w:tcBorders>
              <w:left w:val="single" w:sz="6" w:space="0" w:color="008080"/>
              <w:bottom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3"/>
              <w:rPr>
                <w:rFonts w:ascii="Calibri" w:hAnsi="Calibri" w:cs="Calibri"/>
                <w:szCs w:val="24"/>
              </w:rPr>
            </w:pPr>
            <w:r>
              <w:rPr>
                <w:rFonts w:cs="Calibri" w:ascii="Calibri" w:hAnsi="Calibri"/>
                <w:szCs w:val="24"/>
              </w:rPr>
              <w:t>Moss Hall Schools Federation</w:t>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Cs w:val="24"/>
              </w:rPr>
            </w:pPr>
            <w:r>
              <w:rPr>
                <w:rFonts w:cs="Arial" w:ascii="Arial" w:hAnsi="Arial"/>
                <w:b w:val="false"/>
                <w:color w:val="008080"/>
                <w:szCs w:val="24"/>
              </w:rPr>
            </w:r>
          </w:p>
        </w:tc>
      </w:tr>
    </w:tbl>
    <w:p>
      <w:pPr>
        <w:pStyle w:val="Normal"/>
        <w:rPr>
          <w:b/>
          <w:b/>
          <w:color w:val="008080"/>
          <w:sz w:val="10"/>
          <w:szCs w:val="10"/>
        </w:rPr>
      </w:pPr>
      <w:r>
        <w:rPr>
          <w:b/>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rHeight w:val="376" w:hRule="atLeast"/>
        </w:trPr>
        <w:tc>
          <w:tcPr>
            <w:tcW w:w="11196" w:type="dxa"/>
            <w:tcBorders/>
            <w:shd w:fill="02B0AE" w:val="clear"/>
          </w:tcPr>
          <w:p>
            <w:pPr>
              <w:pStyle w:val="Normal"/>
              <w:overflowPunct w:val="true"/>
              <w:textAlignment w:val="auto"/>
              <w:rPr>
                <w:rFonts w:ascii="Arial" w:hAnsi="Arial" w:cs="Arial"/>
                <w:color w:val="008080"/>
                <w:szCs w:val="24"/>
                <w:lang w:val="en-US"/>
              </w:rPr>
            </w:pPr>
            <w:r>
              <w:rPr>
                <w:rFonts w:cs="Arial" w:ascii="Arial" w:hAnsi="Arial"/>
                <w:bCs/>
                <w:color w:val="FFFFFF"/>
                <w:szCs w:val="24"/>
                <w:lang w:val="en-US"/>
              </w:rPr>
              <w:t>Please ensure that all sections are completed (using black ink or type), otherwise your application will</w:t>
            </w:r>
            <w:r>
              <w:rPr>
                <w:rFonts w:cs="Arial" w:ascii="Arial" w:hAnsi="Arial"/>
                <w:color w:val="FFFFFF"/>
                <w:szCs w:val="24"/>
                <w:lang w:val="en-US"/>
              </w:rPr>
              <w:t xml:space="preserve"> </w:t>
            </w:r>
            <w:r>
              <w:rPr>
                <w:rFonts w:cs="Arial" w:ascii="Arial" w:hAnsi="Arial"/>
                <w:bCs/>
                <w:color w:val="FFFFFF"/>
                <w:szCs w:val="24"/>
                <w:lang w:val="en-US"/>
              </w:rPr>
              <w:t xml:space="preserve">not be considered.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The Declaration of Criminal Offences form must be completed. If you require any reasonable adjustments as part of the application or selection process please contact us.</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t>1. About you</w:t>
            </w:r>
          </w:p>
        </w:tc>
      </w:tr>
      <w:tr>
        <w:trPr/>
        <w:tc>
          <w:tcPr>
            <w:tcW w:w="11196" w:type="dxa"/>
            <w:gridSpan w:val="5"/>
            <w:tcBorders/>
          </w:tcPr>
          <w:p>
            <w:pPr>
              <w:pStyle w:val="Normal"/>
              <w:overflowPunct w:val="true"/>
              <w:snapToGrid w:val="false"/>
              <w:textAlignment w:val="auto"/>
              <w:rPr>
                <w:rFonts w:ascii="Arial" w:hAnsi="Arial" w:cs="Arial"/>
                <w:color w:val="008080"/>
                <w:sz w:val="20"/>
                <w:szCs w:val="24"/>
                <w:lang w:val="en-US"/>
              </w:rPr>
            </w:pPr>
            <w:r>
              <w:rPr>
                <w:rFonts w:cs="Arial" w:ascii="Arial" w:hAnsi="Arial"/>
                <w:color w:val="008080"/>
                <w:sz w:val="2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itle:</w:t>
            </w:r>
          </w:p>
        </w:tc>
        <w:tc>
          <w:tcPr>
            <w:tcW w:w="8394" w:type="dxa"/>
            <w:gridSpan w:val="4"/>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First 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Surname:</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sur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National Insurance No.</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798"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Addres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5599"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0" w:name="__Fieldmark__0_204055959"/>
            <w:bookmarkStart w:id="1" w:name="__Fieldmark__0_204055959"/>
            <w:bookmarkEnd w:id="1"/>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2" w:name="__Fieldmark__1_204055959"/>
            <w:bookmarkStart w:id="3" w:name="__Fieldmark__1_204055959"/>
            <w:bookmarkEnd w:id="3"/>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Where did you see this vacancy advertised? (publication/website)</w:t>
            </w:r>
          </w:p>
        </w:tc>
        <w:tc>
          <w:tcPr>
            <w:tcW w:w="4425" w:type="dxa"/>
            <w:gridSpan w:val="2"/>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96" w:type="dxa"/>
        <w:jc w:val="left"/>
        <w:tblInd w:w="-108" w:type="dxa"/>
        <w:tblLayout w:type="fixed"/>
        <w:tblCellMar>
          <w:top w:w="0" w:type="dxa"/>
          <w:left w:w="108" w:type="dxa"/>
          <w:bottom w:w="0" w:type="dxa"/>
          <w:right w:w="108" w:type="dxa"/>
        </w:tblCellMar>
      </w:tblPr>
      <w:tblGrid>
        <w:gridCol w:w="1809"/>
        <w:gridCol w:w="9387"/>
      </w:tblGrid>
      <w:tr>
        <w:trPr>
          <w:trHeight w:val="3034" w:hRule="atLeast"/>
        </w:trPr>
        <w:tc>
          <w:tcPr>
            <w:tcW w:w="1809" w:type="dxa"/>
            <w:tcBorders>
              <w:right w:val="single" w:sz="4" w:space="0" w:color="000000"/>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lease return</w:t>
              <w:br/>
              <w:t>this form to:</w:t>
            </w:r>
          </w:p>
        </w:tc>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lang w:val="en-US"/>
              </w:rPr>
            </w:pPr>
            <w:hyperlink r:id="rId3">
              <w:r>
                <w:rPr>
                  <w:rStyle w:val="InternetLink"/>
                  <w:rFonts w:eastAsia="Inter;Times New Roman" w:cs="Inter;Times New Roman" w:ascii="Inter;Times New Roman" w:hAnsi="Inter;Times New Roman"/>
                  <w:sz w:val="18"/>
                  <w:szCs w:val="18"/>
                </w:rPr>
                <w:t>scarpenter12.302@lgflmail.org</w:t>
              </w:r>
            </w:hyperlink>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Style13"/>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3"/>
              <w:rPr>
                <w:rFonts w:ascii="Arial" w:hAnsi="Arial" w:cs="Arial"/>
                <w:b w:val="false"/>
                <w:b w:val="false"/>
                <w:color w:val="008080"/>
                <w:sz w:val="28"/>
                <w:szCs w:val="28"/>
              </w:rPr>
            </w:pPr>
            <w:r>
              <w:rPr>
                <w:rFonts w:cs="Arial" w:ascii="Arial" w:hAnsi="Arial"/>
                <w:b w:val="false"/>
                <w:color w:val="008080"/>
                <w:sz w:val="28"/>
                <w:szCs w:val="28"/>
              </w:rPr>
            </w:r>
          </w:p>
          <w:p>
            <w:pPr>
              <w:pStyle w:val="Style13"/>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8080"/>
                <w:szCs w:val="24"/>
              </w:rPr>
            </w:pPr>
            <w:r>
              <w:rPr>
                <w:rFonts w:cs="Arial" w:ascii="Arial" w:hAnsi="Arial"/>
                <w:b/>
                <w:color w:val="008080"/>
                <w:szCs w:val="24"/>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widowControl w:val="false"/>
              <w:snapToGrid w:val="false"/>
              <w:spacing w:lineRule="exact" w:line="200" w:before="120" w:after="120"/>
              <w:rPr>
                <w:rFonts w:ascii="Arial" w:hAnsi="Arial" w:cs="Arial"/>
                <w:szCs w:val="24"/>
              </w:rPr>
            </w:pPr>
            <w:r>
              <w:rPr>
                <w:rFonts w:cs="Arial" w:ascii="Arial" w:hAnsi="Arial"/>
                <w:szCs w:val="24"/>
              </w:rPr>
            </w:r>
          </w:p>
        </w:tc>
        <w:tc>
          <w:tcPr>
            <w:tcW w:w="269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Cs w:val="24"/>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 w:val="22"/>
                <w:szCs w:val="24"/>
              </w:rPr>
            </w:pPr>
            <w:r>
              <w:rPr>
                <w:rFonts w:cs="Arial" w:ascii="Arial" w:hAnsi="Arial"/>
                <w:color w:val="008080"/>
                <w:sz w:val="22"/>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400"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27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00"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7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2"/>
                <w:lang w:val="en-US"/>
              </w:rPr>
            </w:pPr>
            <w:r>
              <w:rPr>
                <w:rFonts w:cs="Arial" w:ascii="Arial" w:hAnsi="Arial"/>
                <w:color w:val="008080"/>
                <w:sz w:val="22"/>
                <w:szCs w:val="22"/>
                <w:lang w:val="en-US"/>
              </w:rPr>
            </w:r>
          </w:p>
        </w:tc>
        <w:tc>
          <w:tcPr>
            <w:tcW w:w="27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rFonts w:ascii="Arial" w:hAnsi="Arial" w:cs="Arial"/>
                <w:color w:val="008080"/>
                <w:szCs w:val="24"/>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Cs w:val="24"/>
              </w:rPr>
            </w:pPr>
            <w:r>
              <w:rPr>
                <w:rFonts w:cs="Arial" w:ascii="Arial" w:hAnsi="Arial"/>
                <w:color w:val="008080"/>
                <w:szCs w:val="24"/>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4" w:name="__Fieldmark__11_204055959"/>
            <w:bookmarkStart w:id="5" w:name="__Fieldmark__11_204055959"/>
            <w:bookmarkEnd w:id="5"/>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6" w:name="__Fieldmark__12_204055959"/>
            <w:bookmarkStart w:id="7" w:name="__Fieldmark__12_204055959"/>
            <w:bookmarkEnd w:id="7"/>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8" w:name="__Fieldmark__14_204055959"/>
            <w:bookmarkStart w:id="9" w:name="__Fieldmark__14_204055959"/>
            <w:bookmarkEnd w:id="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0" w:name="__Fieldmark__15_204055959"/>
            <w:bookmarkStart w:id="11" w:name="__Fieldmark__15_204055959"/>
            <w:bookmarkEnd w:id="11"/>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2" w:name="__Fieldmark__16_204055959"/>
            <w:bookmarkStart w:id="13" w:name="__Fieldmark__16_204055959"/>
            <w:bookmarkEnd w:id="1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4" w:name="__Fieldmark__17_204055959"/>
            <w:bookmarkStart w:id="15" w:name="__Fieldmark__17_204055959"/>
            <w:bookmarkEnd w:id="15"/>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10"/>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6" w:name="__Fieldmark__21_204055959"/>
            <w:bookmarkStart w:id="17" w:name="__Fieldmark__21_204055959"/>
            <w:bookmarkEnd w:id="17"/>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8" w:name="__Fieldmark__22_204055959"/>
            <w:bookmarkStart w:id="19" w:name="__Fieldmark__22_204055959"/>
            <w:bookmarkEnd w:id="19"/>
            <w:r/>
            <w:r>
              <w:rPr>
                <w:szCs w:val="24"/>
                <w:rFonts w:cs="Arial" w:ascii="Arial" w:hAnsi="Arial"/>
                <w:color w:val="008080"/>
                <w:lang w:val="en-US"/>
              </w:rPr>
              <w:fldChar w:fldCharType="end"/>
            </w:r>
            <w:r>
              <w:rPr>
                <w:rFonts w:cs="Arial" w:ascii="Arial" w:hAnsi="Arial"/>
                <w:color w:val="008080"/>
                <w:szCs w:val="24"/>
                <w:lang w:val="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rPr>
              <w:t xml:space="preserve">Please give details of two referees from whom confidential enquiries may be made. Your referees should be from your current or most recent employer or your current educational establishment. References are normally taken up following interview. We reserve the right to contact any of your previous employers. 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Organisation:</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0" w:name="__Fieldmark__23_204055959"/>
            <w:bookmarkStart w:id="21" w:name="__Fieldmark__23_204055959"/>
            <w:bookmarkEnd w:id="21"/>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2" w:name="__Fieldmark__24_204055959"/>
            <w:bookmarkStart w:id="23" w:name="__Fieldmark__24_204055959"/>
            <w:bookmarkEnd w:id="23"/>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4" w:name="__Fieldmark__25_204055959"/>
            <w:bookmarkStart w:id="25" w:name="__Fieldmark__25_204055959"/>
            <w:bookmarkEnd w:id="25"/>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26" w:name="__Fieldmark__26_204055959"/>
            <w:bookmarkStart w:id="27" w:name="__Fieldmark__26_204055959"/>
            <w:bookmarkEnd w:id="27"/>
            <w:r/>
            <w:r>
              <w:rPr>
                <w:szCs w:val="24"/>
                <w:rFonts w:cs="Arial" w:ascii="Arial" w:hAnsi="Arial"/>
                <w:color w:val="008080"/>
                <w:lang w:val="en-US"/>
              </w:rPr>
              <w:fldChar w:fldCharType="end"/>
            </w:r>
            <w:r>
              <w:rPr>
                <w:rFonts w:cs="Arial" w:ascii="Arial" w:hAnsi="Arial"/>
                <w:color w:val="008080"/>
                <w:szCs w:val="24"/>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8" w:name="__Fieldmark__27_204055959"/>
            <w:bookmarkStart w:id="29" w:name="__Fieldmark__27_204055959"/>
            <w:bookmarkEnd w:id="2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0" w:name="__Fieldmark__28_204055959"/>
            <w:bookmarkStart w:id="31" w:name="__Fieldmark__28_204055959"/>
            <w:bookmarkEnd w:id="31"/>
            <w:r/>
            <w:r>
              <w:rPr>
                <w:szCs w:val="24"/>
                <w:rFonts w:cs="Arial" w:ascii="Arial" w:hAnsi="Arial"/>
                <w:color w:val="008080"/>
                <w:lang w:val="en-US"/>
              </w:rPr>
              <w:fldChar w:fldCharType="end"/>
            </w:r>
            <w:r>
              <w:rPr>
                <w:rFonts w:cs="Arial" w:ascii="Arial" w:hAnsi="Arial"/>
                <w:color w:val="008080"/>
                <w:szCs w:val="24"/>
                <w:lang w:val="en-US"/>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1998 Data Protection Act and authorise the disclosure of personal data when references are taken up.</w:t>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igned – Applicant: </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Please read the following notes careful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prison sentence greater than 30 months never becomes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For some jobs, all convictions must be declared and can never be considered ‘spent’. For more information, please see the section below entitled ‘exemptions’ and information on the person specificatio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bl>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color w:val="008080"/>
          <w:sz w:val="22"/>
          <w:szCs w:val="22"/>
        </w:rPr>
        <w:t>* The above times are halved if the offender was under 18 when the offence was committed.</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1. 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n educational institution (school, college, nursery)</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Day care premises during periods when children are present</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supervisor or manager of an individual in categories a-d.</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2. Work involving access to vulnerable adul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ubstantial learning or physical disability</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physical or mental illness, chronic or otherwise</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n addiction to alcohol or drugs</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3. 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Using the above guidelines, please list all your cautions and criminal offences. You must include any pending convictions and indicate that they are pending in the column ‘Place and date of judge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igned - Applicant: </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dd/mm/yy):</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w:t>
            </w:r>
          </w:p>
        </w:tc>
      </w:tr>
      <w:tr>
        <w:trPr>
          <w:trHeight w:val="2239"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Barnet Council aims to have a workforce that reflects the diversity of talent, experiences and skills of our communities.</w:t>
            </w:r>
          </w:p>
          <w:p>
            <w:pPr>
              <w:pStyle w:val="Normal"/>
              <w:overflowPunct w:val="true"/>
              <w:textAlignment w:val="auto"/>
              <w:rPr/>
            </w:pPr>
            <w:r>
              <w:rPr>
                <w:rFonts w:cs="Trebuchet MS" w:ascii="Trebuchet MS" w:hAnsi="Trebuchet MS"/>
                <w:color w:val="008080"/>
                <w:sz w:val="22"/>
                <w:szCs w:val="22"/>
              </w:rPr>
              <w:t>We monitor the composition of our workforce to ensure that it is representative and that all staff are treated fairly. In addition, we are committed to promoting race equality, under the Race Relations (Amendment) Act 2000, which applies to everything the Council does. The information you give on this form will remain strictly confidential, in accordance with the Data Protection Act 1998, and will not affect any decision to employ you.</w:t>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p>
        </w:tc>
      </w:tr>
      <w:tr>
        <w:trPr>
          <w:trHeight w:val="454" w:hRule="atLeast"/>
        </w:trPr>
        <w:tc>
          <w:tcPr>
            <w:tcW w:w="7371" w:type="dxa"/>
            <w:gridSpan w:val="7"/>
            <w:tcBorders/>
            <w:shd w:fill="EAF6F6" w:val="clear"/>
          </w:tcPr>
          <w:p>
            <w:pPr>
              <w:pStyle w:val="Normal"/>
              <w:overflowPunct w:val="true"/>
              <w:textAlignment w:val="auto"/>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2" w:name="__Fieldmark__43_204055959"/>
            <w:bookmarkStart w:id="33" w:name="__Fieldmark__43_204055959"/>
            <w:bookmarkEnd w:id="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4" w:name="__Fieldmark__44_204055959"/>
            <w:bookmarkStart w:id="35" w:name="__Fieldmark__44_204055959"/>
            <w:bookmarkEnd w:id="35"/>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6" w:name="__Fieldmark__45_204055959"/>
            <w:bookmarkStart w:id="37" w:name="__Fieldmark__45_204055959"/>
            <w:bookmarkEnd w:id="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8" w:name="__Fieldmark__46_204055959"/>
            <w:bookmarkStart w:id="39" w:name="__Fieldmark__46_204055959"/>
            <w:bookmarkEnd w:id="39"/>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0" w:name="__Fieldmark__47_204055959"/>
            <w:bookmarkStart w:id="41" w:name="__Fieldmark__47_204055959"/>
            <w:bookmarkEnd w:id="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2" w:name="__Fieldmark__48_204055959"/>
            <w:bookmarkStart w:id="43" w:name="__Fieldmark__48_204055959"/>
            <w:bookmarkEnd w:id="43"/>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Where did you see this job advertised? Barnet Jobs website</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4" w:name="__Fieldmark__50_204055959"/>
            <w:bookmarkStart w:id="45" w:name="__Fieldmark__50_204055959"/>
            <w:bookmarkEnd w:id="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6" w:name="__Fieldmark__51_204055959"/>
            <w:bookmarkStart w:id="47" w:name="__Fieldmark__51_204055959"/>
            <w:bookmarkEnd w:id="47"/>
            <w:r>
              <w:rPr>
                <w:rFonts w:cs="Arial" w:ascii="Arial" w:hAnsi="Arial"/>
                <w:color w:val="008080"/>
                <w:szCs w:val="24"/>
                <w:lang w:val="en-US"/>
              </w:rPr>
            </w:r>
            <w:r>
              <w:rPr>
                <w:szCs w:val="24"/>
                <w:rFonts w:cs="Arial" w:ascii="Arial" w:hAnsi="Arial"/>
                <w:color w:val="008080"/>
                <w:lang w:val="en-US"/>
              </w:rPr>
              <w:fldChar w:fldCharType="end"/>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8" w:name="__Fieldmark__52_204055959"/>
            <w:bookmarkStart w:id="49" w:name="__Fieldmark__52_204055959"/>
            <w:bookmarkEnd w:id="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0" w:name="__Fieldmark__53_204055959"/>
            <w:bookmarkStart w:id="51" w:name="__Fieldmark__53_204055959"/>
            <w:bookmarkEnd w:id="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2" w:name="__Fieldmark__54_204055959"/>
            <w:bookmarkStart w:id="53" w:name="__Fieldmark__54_204055959"/>
            <w:bookmarkEnd w:id="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4" w:name="__Fieldmark__55_204055959"/>
            <w:bookmarkStart w:id="55" w:name="__Fieldmark__55_204055959"/>
            <w:bookmarkEnd w:id="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p>
            <w:pPr>
              <w:pStyle w:val="Normal"/>
              <w:overflowPunct w:val="true"/>
              <w:textAlignment w:val="auto"/>
              <w:rPr>
                <w:rFonts w:ascii="Arial" w:hAnsi="Arial" w:cs="Arial"/>
                <w:b/>
                <w:b/>
                <w:color w:val="008080"/>
                <w:sz w:val="20"/>
              </w:rPr>
            </w:pPr>
            <w:r>
              <w:rPr>
                <w:rFonts w:cs="Arial" w:ascii="Arial" w:hAnsi="Arial"/>
                <w:b/>
                <w:color w:val="008080"/>
                <w:sz w:val="20"/>
              </w:rPr>
              <w:t>Disability</w:t>
            </w:r>
          </w:p>
          <w:p>
            <w:pPr>
              <w:pStyle w:val="Normal"/>
              <w:overflowPunct w:val="true"/>
              <w:textAlignment w:val="auto"/>
              <w:rPr/>
            </w:pPr>
            <w:r>
              <w:rPr>
                <w:rFonts w:cs="Arial" w:ascii="Arial" w:hAnsi="Arial"/>
                <w:color w:val="008080"/>
                <w:sz w:val="20"/>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Disability Discrimination Act definition?</w:t>
              <w:b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56" w:name="__Fieldmark__56_204055959"/>
            <w:bookmarkStart w:id="57" w:name="__Fieldmark__56_204055959"/>
            <w:bookmarkEnd w:id="57"/>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8" w:name="__Fieldmark__57_204055959"/>
            <w:bookmarkStart w:id="59" w:name="__Fieldmark__57_204055959"/>
            <w:bookmarkEnd w:id="59"/>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0" w:name="__Fieldmark__58_204055959"/>
            <w:bookmarkStart w:id="61" w:name="__Fieldmark__58_204055959"/>
            <w:bookmarkEnd w:id="6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2" w:name="__Fieldmark__59_204055959"/>
            <w:bookmarkStart w:id="63" w:name="__Fieldmark__59_204055959"/>
            <w:bookmarkEnd w:id="63"/>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4" w:name="__Fieldmark__60_204055959"/>
            <w:bookmarkStart w:id="65" w:name="__Fieldmark__60_204055959"/>
            <w:bookmarkEnd w:id="6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6" w:name="__Fieldmark__61_204055959"/>
            <w:bookmarkStart w:id="67" w:name="__Fieldmark__61_204055959"/>
            <w:bookmarkEnd w:id="6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8" w:name="__Fieldmark__62_204055959"/>
            <w:bookmarkStart w:id="69" w:name="__Fieldmark__62_204055959"/>
            <w:bookmarkEnd w:id="6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0" w:name="__Fieldmark__63_204055959"/>
            <w:bookmarkStart w:id="71" w:name="__Fieldmark__63_204055959"/>
            <w:bookmarkEnd w:id="7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2" w:name="__Fieldmark__64_204055959"/>
            <w:bookmarkStart w:id="73" w:name="__Fieldmark__64_204055959"/>
            <w:bookmarkEnd w:id="7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4" w:name="__Fieldmark__65_204055959"/>
            <w:bookmarkStart w:id="75" w:name="__Fieldmark__65_204055959"/>
            <w:bookmarkEnd w:id="7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6" w:name="__Fieldmark__66_204055959"/>
            <w:bookmarkStart w:id="77" w:name="__Fieldmark__66_204055959"/>
            <w:bookmarkEnd w:id="7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Cs w:val="24"/>
                <w:lang w:val="en-US"/>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78" w:name="__Fieldmark__67_204055959"/>
            <w:bookmarkStart w:id="79" w:name="__Fieldmark__67_204055959"/>
            <w:bookmarkEnd w:id="79"/>
            <w:r/>
            <w:r>
              <w:rPr>
                <w:szCs w:val="24"/>
                <w:rFonts w:cs="Arial" w:ascii="Arial" w:hAnsi="Arial"/>
                <w:color w:val="008080"/>
                <w:lang w:val="en-US"/>
              </w:rPr>
              <w:fldChar w:fldCharType="end"/>
            </w:r>
            <w:r>
              <w:rPr>
                <w:rFonts w:cs="Arial" w:ascii="Arial" w:hAnsi="Arial"/>
                <w:color w:val="008080"/>
                <w:szCs w:val="24"/>
                <w:lang w:val="en-US"/>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0" w:name="__Fieldmark__68_204055959"/>
            <w:bookmarkStart w:id="81" w:name="__Fieldmark__68_204055959"/>
            <w:bookmarkEnd w:id="8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2" w:name="__Fieldmark__69_204055959"/>
            <w:bookmarkStart w:id="83" w:name="__Fieldmark__69_204055959"/>
            <w:bookmarkEnd w:id="8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4" w:name="__Fieldmark__70_204055959"/>
            <w:bookmarkStart w:id="85" w:name="__Fieldmark__70_204055959"/>
            <w:bookmarkEnd w:id="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71_204055959"/>
            <w:bookmarkStart w:id="87" w:name="__Fieldmark__71_204055959"/>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72_204055959"/>
            <w:bookmarkStart w:id="89" w:name="__Fieldmark__72_204055959"/>
            <w:bookmarkEnd w:id="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90" w:name="__Fieldmark__73_204055959"/>
            <w:bookmarkStart w:id="91" w:name="__Fieldmark__73_204055959"/>
            <w:bookmarkEnd w:id="91"/>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74_204055959"/>
            <w:bookmarkStart w:id="93" w:name="__Fieldmark__74_204055959"/>
            <w:bookmarkEnd w:id="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75_204055959"/>
            <w:bookmarkStart w:id="95" w:name="__Fieldmark__75_204055959"/>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76_204055959"/>
            <w:bookmarkStart w:id="97" w:name="__Fieldmark__76_204055959"/>
            <w:bookmarkEnd w:id="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77_204055959"/>
            <w:bookmarkStart w:id="99" w:name="__Fieldmark__77_204055959"/>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78_204055959"/>
            <w:bookmarkStart w:id="101" w:name="__Fieldmark__78_204055959"/>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79_204055959"/>
            <w:bookmarkStart w:id="103" w:name="__Fieldmark__79_204055959"/>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80_204055959"/>
            <w:bookmarkStart w:id="105" w:name="__Fieldmark__80_204055959"/>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81_204055959"/>
            <w:bookmarkStart w:id="107" w:name="__Fieldmark__81_204055959"/>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82_204055959"/>
            <w:bookmarkStart w:id="109" w:name="__Fieldmark__82_204055959"/>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83_204055959"/>
            <w:bookmarkStart w:id="111" w:name="__Fieldmark__83_204055959"/>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84_204055959"/>
            <w:bookmarkStart w:id="113" w:name="__Fieldmark__84_204055959"/>
            <w:bookmarkEnd w:id="1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85_204055959"/>
            <w:bookmarkStart w:id="115" w:name="__Fieldmark__85_204055959"/>
            <w:bookmarkEnd w:id="1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86_204055959"/>
            <w:bookmarkStart w:id="117" w:name="__Fieldmark__86_204055959"/>
            <w:bookmarkEnd w:id="1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87_204055959"/>
            <w:bookmarkStart w:id="119" w:name="__Fieldmark__87_204055959"/>
            <w:bookmarkEnd w:id="1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89_204055959"/>
            <w:bookmarkStart w:id="121" w:name="__Fieldmark__89_204055959"/>
            <w:bookmarkEnd w:id="1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90_204055959"/>
            <w:bookmarkStart w:id="123" w:name="__Fieldmark__90_204055959"/>
            <w:bookmarkEnd w:id="1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91_204055959"/>
            <w:bookmarkStart w:id="125" w:name="__Fieldmark__91_204055959"/>
            <w:bookmarkEnd w:id="1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92_204055959"/>
            <w:bookmarkStart w:id="127" w:name="__Fieldmark__92_204055959"/>
            <w:bookmarkEnd w:id="12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93_204055959"/>
            <w:bookmarkStart w:id="129" w:name="__Fieldmark__93_204055959"/>
            <w:bookmarkEnd w:id="1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30" w:name="__Fieldmark__94_204055959"/>
            <w:bookmarkStart w:id="131" w:name="__Fieldmark__94_204055959"/>
            <w:bookmarkEnd w:id="131"/>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95_204055959"/>
            <w:bookmarkStart w:id="133" w:name="__Fieldmark__95_204055959"/>
            <w:bookmarkEnd w:id="1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96_204055959"/>
            <w:bookmarkStart w:id="135" w:name="__Fieldmark__96_204055959"/>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97_204055959"/>
            <w:bookmarkStart w:id="137" w:name="__Fieldmark__97_204055959"/>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98_204055959"/>
            <w:bookmarkStart w:id="139" w:name="__Fieldmark__98_204055959"/>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99_204055959"/>
            <w:bookmarkStart w:id="141" w:name="__Fieldmark__99_204055959"/>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100_204055959"/>
            <w:bookmarkStart w:id="143" w:name="__Fieldmark__100_204055959"/>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101_204055959"/>
            <w:bookmarkStart w:id="145" w:name="__Fieldmark__101_204055959"/>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Gender</w:t>
            </w:r>
          </w:p>
        </w:tc>
      </w:tr>
      <w:tr>
        <w:trPr>
          <w:trHeight w:val="539"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46" w:name="__Fieldmark__103_204055959"/>
            <w:bookmarkStart w:id="147" w:name="__Fieldmark__103_204055959"/>
            <w:bookmarkEnd w:id="147"/>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Female</w:t>
            </w:r>
          </w:p>
        </w:tc>
        <w:tc>
          <w:tcPr>
            <w:tcW w:w="8871" w:type="dxa"/>
            <w:gridSpan w:val="6"/>
            <w:tcBorders/>
            <w:shd w:fill="EAF6F6" w:val="clear"/>
          </w:tcPr>
          <w:p>
            <w:pPr>
              <w:pStyle w:val="Normal"/>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104_204055959"/>
            <w:bookmarkStart w:id="149" w:name="__Fieldmark__104_204055959"/>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w:t>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105_204055959"/>
            <w:bookmarkStart w:id="151" w:name="__Fieldmark__105_204055959"/>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106_204055959"/>
            <w:bookmarkStart w:id="153" w:name="__Fieldmark__106_204055959"/>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54" w:name="__Fieldmark__107_204055959"/>
            <w:bookmarkStart w:id="155" w:name="__Fieldmark__107_204055959"/>
            <w:bookmarkEnd w:id="155"/>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108_204055959"/>
            <w:bookmarkStart w:id="157" w:name="__Fieldmark__108_204055959"/>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color w:val="008080"/>
                <w:sz w:val="20"/>
              </w:rPr>
              <w:t>I have completed the details required in this document and declare to the best of my knowledge the information given is correct. I consent to it being held on file under the terms of the Data Protection Act 1998.</w:t>
            </w:r>
          </w:p>
        </w:tc>
      </w:tr>
      <w:tr>
        <w:trPr>
          <w:trHeight w:val="432" w:hRule="atLeast"/>
        </w:trPr>
        <w:tc>
          <w:tcPr>
            <w:tcW w:w="7797" w:type="dxa"/>
            <w:gridSpan w:val="5"/>
            <w:tcBorders/>
            <w:shd w:fill="EAF6F6" w:val="clear"/>
          </w:tcPr>
          <w:p>
            <w:pPr>
              <w:pStyle w:val="Normal"/>
              <w:rPr>
                <w:rFonts w:ascii="Arial" w:hAnsi="Arial" w:cs="Arial"/>
                <w:color w:val="008080"/>
                <w:sz w:val="20"/>
              </w:rPr>
            </w:pPr>
            <w:r>
              <w:rPr>
                <w:rFonts w:cs="Arial" w:ascii="Arial" w:hAnsi="Arial"/>
                <w:color w:val="008080"/>
                <w:sz w:val="20"/>
              </w:rPr>
              <w:t xml:space="preserve">Signed - Applicant: </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dd/mm/yy</w:t>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rHeight w:val="567" w:hRule="atLeast"/>
        </w:trPr>
        <w:tc>
          <w:tcPr>
            <w:tcW w:w="11196"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110_204055959"/>
            <w:bookmarkStart w:id="159" w:name="__Fieldmark__110_204055959"/>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111_204055959"/>
            <w:bookmarkStart w:id="161" w:name="__Fieldmark__111_204055959"/>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112_204055959"/>
            <w:bookmarkStart w:id="163" w:name="__Fieldmark__112_204055959"/>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113_204055959"/>
            <w:bookmarkStart w:id="165" w:name="__Fieldmark__113_204055959"/>
            <w:bookmarkEnd w:id="165"/>
            <w:r/>
            <w:r>
              <w:rPr>
                <w:sz w:val="20"/>
                <w:rFonts w:cs="Arial" w:ascii="Arial" w:hAnsi="Arial"/>
                <w:color w:val="008080"/>
              </w:rPr>
              <w:fldChar w:fldCharType="end"/>
            </w:r>
            <w:r>
              <w:rPr>
                <w:rFonts w:cs="Arial" w:ascii="Arial" w:hAnsi="Arial"/>
                <w:color w:val="008080"/>
                <w:sz w:val="20"/>
              </w:rPr>
            </w:r>
          </w:p>
        </w:tc>
      </w:tr>
      <w:tr>
        <w:trPr>
          <w:trHeight w:val="567" w:hRule="atLeast"/>
        </w:trPr>
        <w:tc>
          <w:tcPr>
            <w:tcW w:w="3732"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114_204055959"/>
            <w:bookmarkStart w:id="167" w:name="__Fieldmark__114_204055959"/>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115_204055959"/>
            <w:bookmarkStart w:id="169" w:name="__Fieldmark__115_204055959"/>
            <w:bookmarkEnd w:id="169"/>
            <w:r/>
            <w:r>
              <w:rPr>
                <w:sz w:val="20"/>
                <w:rFonts w:cs="Arial" w:ascii="Arial" w:hAnsi="Arial"/>
                <w:color w:val="008080"/>
              </w:rPr>
              <w:fldChar w:fldCharType="end"/>
            </w:r>
            <w:r>
              <w:rPr>
                <w:rFonts w:cs="Arial" w:ascii="Arial" w:hAnsi="Arial"/>
                <w:color w:val="008080"/>
                <w:sz w:val="20"/>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r">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rpenter12.302@lgflmail.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09:00Z</dcterms:created>
  <dc:creator>philm</dc:creator>
  <dc:description/>
  <cp:keywords/>
  <dc:language>en-US</dc:language>
  <cp:lastModifiedBy>Stef Carpenter</cp:lastModifiedBy>
  <cp:lastPrinted>2016-05-04T12:14:00Z</cp:lastPrinted>
  <dcterms:modified xsi:type="dcterms:W3CDTF">2021-11-03T15:0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