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Arial" w:hAnsi="Arial" w:cs="Arial"/>
                <w:sz w:val="20"/>
              </w:rPr>
            </w:pPr>
            <w:r>
              <w:rPr>
                <w:rFonts w:cs="Calibri" w:ascii="Calibri" w:hAnsi="Calibri"/>
              </w:rPr>
              <w:t>School Business Manager</w:t>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r>
              <w:rPr>
                <w:rFonts w:cs="Arial" w:ascii="Arial" w:hAnsi="Arial"/>
                <w:b w:val="false"/>
                <w:color w:val="008080"/>
                <w:sz w:val="20"/>
              </w:rPr>
              <w:t>We apply stringent safer recruitment practices.</w:t>
            </w:r>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Arial" w:hAnsi="Arial" w:cs="Arial"/>
                <w:color w:val="008080"/>
                <w:sz w:val="20"/>
              </w:rPr>
            </w:pPr>
            <w:r>
              <w:rPr>
                <w:rFonts w:cs="Arial" w:ascii="Arial" w:hAnsi="Arial"/>
                <w:b/>
              </w:rPr>
              <w:t>14.05.21 12pm</w:t>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Normal"/>
              <w:snapToGrid w:val="false"/>
              <w:ind w:right="-108" w:hanging="0"/>
              <w:rPr>
                <w:rFonts w:ascii="Arial" w:hAnsi="Arial" w:cs="Arial"/>
                <w:b/>
                <w:b/>
                <w:smallCaps/>
                <w:shadow/>
                <w:color w:val="008080"/>
                <w:sz w:val="20"/>
                <w:szCs w:val="24"/>
              </w:rPr>
            </w:pPr>
            <w:r>
              <w:rPr>
                <w:rFonts w:cs="Arial" w:ascii="Arial" w:hAnsi="Arial"/>
                <w:b/>
                <w:smallCaps/>
                <w:shadow/>
                <w:color w:val="008080"/>
                <w:sz w:val="20"/>
                <w:szCs w:val="24"/>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smallCaps/>
                <w:shadow/>
                <w:color w:val="008080"/>
                <w:szCs w:val="24"/>
              </w:rPr>
            </w:pPr>
            <w:r>
              <w:rPr>
                <w:rFonts w:cs="Arial" w:ascii="Arial" w:hAnsi="Arial"/>
                <w:b w:val="false"/>
                <w:smallCaps/>
                <w:shadow/>
                <w:color w:val="00808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Arial" w:hAnsi="Arial" w:cs="Arial"/>
                <w:szCs w:val="24"/>
              </w:rPr>
            </w:pPr>
            <w:r>
              <w:rPr>
                <w:rFonts w:cs="Arial" w:ascii="Arial" w:hAnsi="Arial"/>
                <w:szCs w:val="24"/>
              </w:rPr>
              <w:t>Moss Hall Schools Federation</w:t>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Cs w:val="24"/>
              </w:rPr>
            </w:pPr>
            <w:r>
              <w:rPr>
                <w:rFonts w:cs="Arial" w:ascii="Arial" w:hAnsi="Arial"/>
                <w:b w:val="false"/>
                <w:color w:val="00808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Please ensure that all sections are completed (using black ink or type), otherwise your application will</w:t>
            </w:r>
            <w:r>
              <w:rPr>
                <w:rFonts w:cs="Arial" w:ascii="Arial" w:hAnsi="Arial"/>
                <w:color w:val="FFFFFF"/>
                <w:szCs w:val="24"/>
                <w:lang w:val="en-US"/>
              </w:rPr>
              <w:t xml:space="preserve"> </w:t>
            </w:r>
            <w:r>
              <w:rPr>
                <w:rFonts w:cs="Arial" w:ascii="Arial" w:hAnsi="Arial"/>
                <w:bCs/>
                <w:color w:val="FFFFFF"/>
                <w:szCs w:val="24"/>
                <w:lang w:val="en-US"/>
              </w:rPr>
              <w:t xml:space="preserve">not be considered.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snapToGrid w:val="false"/>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r>
        <w:trPr>
          <w:trHeight w:val="340" w:hRule="atLeast"/>
        </w:trPr>
        <w:tc>
          <w:tcPr>
            <w:tcW w:w="5599"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0" w:name="__Fieldmark__0_3769550898"/>
            <w:bookmarkStart w:id="1" w:name="__Fieldmark__0_3769550898"/>
            <w:bookmarkEnd w:id="1"/>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 w:name="__Fieldmark__1_3769550898"/>
            <w:bookmarkStart w:id="3" w:name="__Fieldmark__1_3769550898"/>
            <w:bookmarkEnd w:id="3"/>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Where did you see this vacancy advertised? (publication/website)</w:t>
            </w:r>
          </w:p>
        </w:tc>
        <w:tc>
          <w:tcPr>
            <w:tcW w:w="4425" w:type="dxa"/>
            <w:gridSpan w:val="2"/>
            <w:tcBorders/>
          </w:tcPr>
          <w:p>
            <w:pPr>
              <w:pStyle w:val="Normal"/>
              <w:overflowPunct w:val="true"/>
              <w:snapToGrid w:val="false"/>
              <w:textAlignment w:val="auto"/>
              <w:rPr>
                <w:rFonts w:ascii="Arial" w:hAnsi="Arial" w:cs="Arial"/>
                <w:color w:val="008080"/>
                <w:szCs w:val="24"/>
                <w:lang w:val="en-US"/>
              </w:rPr>
            </w:pP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96" w:type="dxa"/>
        <w:jc w:val="left"/>
        <w:tblInd w:w="-108" w:type="dxa"/>
        <w:tblLayout w:type="fixed"/>
        <w:tblCellMar>
          <w:top w:w="0" w:type="dxa"/>
          <w:left w:w="108" w:type="dxa"/>
          <w:bottom w:w="0" w:type="dxa"/>
          <w:right w:w="108" w:type="dxa"/>
        </w:tblCellMar>
      </w:tblPr>
      <w:tblGrid>
        <w:gridCol w:w="1809"/>
        <w:gridCol w:w="9387"/>
      </w:tblGrid>
      <w:tr>
        <w:trPr>
          <w:trHeight w:val="3034" w:hRule="atLeast"/>
        </w:trPr>
        <w:tc>
          <w:tcPr>
            <w:tcW w:w="1809" w:type="dxa"/>
            <w:tcBorders>
              <w:right w:val="single" w:sz="4" w:space="0" w:color="000000"/>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lease return</w:t>
              <w:br/>
              <w:t>this form to:</w:t>
            </w:r>
          </w:p>
        </w:tc>
        <w:tc>
          <w:tcPr>
            <w:tcW w:w="93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lang w:val="en-US"/>
              </w:rPr>
            </w:pPr>
            <w:hyperlink r:id="rId3">
              <w:r>
                <w:rPr>
                  <w:rStyle w:val="InternetLink"/>
                  <w:rFonts w:eastAsia="Inter;Cambria Math" w:cs="Inter;Cambria Math" w:ascii="Inter;Cambria Math" w:hAnsi="Inter;Cambria Math"/>
                  <w:sz w:val="18"/>
                  <w:szCs w:val="18"/>
                </w:rPr>
                <w:t>scarpenter12.302@lgflmail.org</w:t>
              </w:r>
            </w:hyperlink>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8080"/>
                <w:szCs w:val="24"/>
              </w:rPr>
            </w:pPr>
            <w:r>
              <w:rPr>
                <w:rFonts w:cs="Arial" w:ascii="Arial" w:hAnsi="Arial"/>
                <w:b/>
                <w:color w:val="008080"/>
                <w:szCs w:val="24"/>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widowControl w:val="false"/>
              <w:snapToGrid w:val="false"/>
              <w:spacing w:lineRule="exact" w:line="200" w:before="120" w:after="120"/>
              <w:rPr>
                <w:rFonts w:ascii="Arial" w:hAnsi="Arial" w:cs="Arial"/>
                <w:szCs w:val="24"/>
              </w:rPr>
            </w:pPr>
            <w:r>
              <w:rPr>
                <w:rFonts w:cs="Arial" w:ascii="Arial" w:hAnsi="Arial"/>
                <w:szCs w:val="24"/>
              </w:rPr>
            </w:r>
          </w:p>
        </w:tc>
        <w:tc>
          <w:tcPr>
            <w:tcW w:w="269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top w:val="single" w:sz="4" w:space="0" w:color="000000"/>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696"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02"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3"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66"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Cs w:val="24"/>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866"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866" w:type="dxa"/>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3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400"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4"/>
                <w:lang w:val="en-US"/>
              </w:rPr>
            </w:pPr>
            <w:r>
              <w:rPr>
                <w:rFonts w:cs="Arial" w:ascii="Arial" w:hAnsi="Arial"/>
                <w:color w:val="008080"/>
                <w:sz w:val="22"/>
                <w:szCs w:val="24"/>
                <w:lang w:val="en-US"/>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00"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79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67" w:hRule="atLeast"/>
        </w:trPr>
        <w:tc>
          <w:tcPr>
            <w:tcW w:w="2799" w:type="dxa"/>
            <w:tcBorders>
              <w:left w:val="single" w:sz="4" w:space="0" w:color="000000"/>
              <w:right w:val="single" w:sz="4" w:space="0" w:color="000000"/>
            </w:tcBorders>
          </w:tcPr>
          <w:p>
            <w:pPr>
              <w:pStyle w:val="Normal"/>
              <w:snapToGrid w:val="false"/>
              <w:rPr>
                <w:rFonts w:ascii="Arial" w:hAnsi="Arial" w:cs="Arial"/>
                <w:color w:val="008080"/>
                <w:sz w:val="22"/>
                <w:szCs w:val="22"/>
                <w:lang w:val="en-US"/>
              </w:rPr>
            </w:pPr>
            <w:r>
              <w:rPr>
                <w:rFonts w:cs="Arial" w:ascii="Arial" w:hAnsi="Arial"/>
                <w:color w:val="008080"/>
                <w:sz w:val="22"/>
                <w:szCs w:val="22"/>
                <w:lang w:val="en-US"/>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color w:val="008080"/>
                <w:sz w:val="22"/>
                <w:szCs w:val="24"/>
              </w:rPr>
            </w:pPr>
            <w:r>
              <w:rPr>
                <w:rFonts w:cs="Arial" w:ascii="Arial" w:hAnsi="Arial"/>
                <w:color w:val="008080"/>
                <w:sz w:val="22"/>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00"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79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rFonts w:ascii="Arial" w:hAnsi="Arial" w:cs="Arial"/>
                <w:color w:val="008080"/>
                <w:szCs w:val="24"/>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Cs w:val="24"/>
              </w:rPr>
            </w:pPr>
            <w:r>
              <w:rPr>
                <w:rFonts w:cs="Arial" w:ascii="Arial" w:hAnsi="Arial"/>
                <w:color w:val="008080"/>
                <w:szCs w:val="24"/>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4" w:name="__Fieldmark__11_3769550898"/>
            <w:bookmarkStart w:id="5" w:name="__Fieldmark__11_3769550898"/>
            <w:bookmarkEnd w:id="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2_3769550898"/>
            <w:bookmarkStart w:id="7" w:name="__Fieldmark__12_3769550898"/>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14_3769550898"/>
            <w:bookmarkStart w:id="9" w:name="__Fieldmark__14_3769550898"/>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0" w:name="__Fieldmark__15_3769550898"/>
            <w:bookmarkStart w:id="11" w:name="__Fieldmark__15_3769550898"/>
            <w:bookmarkEnd w:id="11"/>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16_3769550898"/>
            <w:bookmarkStart w:id="13" w:name="__Fieldmark__16_3769550898"/>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7_3769550898"/>
            <w:bookmarkStart w:id="15" w:name="__Fieldmark__17_3769550898"/>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1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21_3769550898"/>
            <w:bookmarkStart w:id="17" w:name="__Fieldmark__21_3769550898"/>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8" w:name="__Fieldmark__22_3769550898"/>
            <w:bookmarkStart w:id="19" w:name="__Fieldmark__22_3769550898"/>
            <w:bookmarkEnd w:id="19"/>
            <w:r/>
            <w:r>
              <w:rPr>
                <w:szCs w:val="24"/>
                <w:rFonts w:cs="Arial" w:ascii="Arial" w:hAnsi="Arial"/>
                <w:color w:val="008080"/>
                <w:lang w:val="en-US"/>
              </w:rPr>
              <w:fldChar w:fldCharType="end"/>
            </w:r>
            <w:r>
              <w:rPr>
                <w:rFonts w:cs="Arial" w:ascii="Arial" w:hAnsi="Arial"/>
                <w:color w:val="008080"/>
                <w:szCs w:val="24"/>
                <w:lang w:val="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snapToGrid w:val="false"/>
              <w:rPr>
                <w:rFonts w:ascii="Arial" w:hAnsi="Arial" w:cs="Arial"/>
                <w:color w:val="008080"/>
                <w:szCs w:val="24"/>
              </w:rPr>
            </w:pPr>
            <w:r>
              <w:rPr>
                <w:rFonts w:cs="Arial" w:ascii="Arial" w:hAnsi="Arial"/>
                <w:color w:val="008080"/>
                <w:szCs w:val="24"/>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snapToGrid w:val="false"/>
              <w:rPr>
                <w:rFonts w:ascii="Arial" w:hAnsi="Arial" w:cs="Arial"/>
                <w:color w:val="008080"/>
                <w:szCs w:val="24"/>
              </w:rPr>
            </w:pPr>
            <w:r>
              <w:rPr>
                <w:rFonts w:cs="Arial" w:ascii="Arial" w:hAnsi="Arial"/>
                <w:color w:val="008080"/>
                <w:szCs w:val="24"/>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23_3769550898"/>
            <w:bookmarkStart w:id="21" w:name="__Fieldmark__23_3769550898"/>
            <w:bookmarkEnd w:id="21"/>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24_3769550898"/>
            <w:bookmarkStart w:id="23" w:name="__Fieldmark__24_3769550898"/>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25_3769550898"/>
            <w:bookmarkStart w:id="25" w:name="__Fieldmark__25_3769550898"/>
            <w:bookmarkEnd w:id="25"/>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26" w:name="__Fieldmark__26_3769550898"/>
            <w:bookmarkStart w:id="27" w:name="__Fieldmark__26_3769550898"/>
            <w:bookmarkEnd w:id="27"/>
            <w:r/>
            <w:r>
              <w:rPr>
                <w:szCs w:val="24"/>
                <w:rFonts w:cs="Arial" w:ascii="Arial" w:hAnsi="Arial"/>
                <w:color w:val="008080"/>
                <w:lang w:val="en-US"/>
              </w:rPr>
              <w:fldChar w:fldCharType="end"/>
            </w:r>
            <w:r>
              <w:rPr>
                <w:rFonts w:cs="Arial" w:ascii="Arial" w:hAnsi="Arial"/>
                <w:color w:val="008080"/>
                <w:szCs w:val="24"/>
                <w:lang w:val="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27_3769550898"/>
            <w:bookmarkStart w:id="29" w:name="__Fieldmark__27_3769550898"/>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0" w:name="__Fieldmark__28_3769550898"/>
            <w:bookmarkStart w:id="31" w:name="__Fieldmark__28_3769550898"/>
            <w:bookmarkEnd w:id="31"/>
            <w:r/>
            <w:r>
              <w:rPr>
                <w:szCs w:val="24"/>
                <w:rFonts w:cs="Arial" w:ascii="Arial" w:hAnsi="Arial"/>
                <w:color w:val="008080"/>
                <w:lang w:val="en-US"/>
              </w:rPr>
              <w:fldChar w:fldCharType="end"/>
            </w:r>
            <w:r>
              <w:rPr>
                <w:rFonts w:cs="Arial" w:ascii="Arial" w:hAnsi="Arial"/>
                <w:color w:val="008080"/>
                <w:szCs w:val="24"/>
                <w:lang w:val="en-US"/>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1998 Data Protection Act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snapToGrid w:val="false"/>
              <w:rPr>
                <w:rFonts w:ascii="Arial" w:hAnsi="Arial" w:cs="Arial"/>
                <w:color w:val="008080"/>
                <w:sz w:val="22"/>
                <w:szCs w:val="22"/>
              </w:rPr>
            </w:pPr>
            <w:r>
              <w:rPr>
                <w:rFonts w:cs="Arial" w:ascii="Arial" w:hAnsi="Arial"/>
                <w:color w:val="008080"/>
                <w:sz w:val="22"/>
                <w:szCs w:val="22"/>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igned - Applicant: </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dd/mm/yy):</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360"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Data Protection Act 1998,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2" w:name="__Fieldmark__43_3769550898"/>
            <w:bookmarkStart w:id="33" w:name="__Fieldmark__43_3769550898"/>
            <w:bookmarkEnd w:id="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4" w:name="__Fieldmark__44_3769550898"/>
            <w:bookmarkStart w:id="35" w:name="__Fieldmark__44_3769550898"/>
            <w:bookmarkEnd w:id="35"/>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45_3769550898"/>
            <w:bookmarkStart w:id="37" w:name="__Fieldmark__45_3769550898"/>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38" w:name="__Fieldmark__46_3769550898"/>
            <w:bookmarkStart w:id="39" w:name="__Fieldmark__46_3769550898"/>
            <w:bookmarkEnd w:id="39"/>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47_3769550898"/>
            <w:bookmarkStart w:id="41" w:name="__Fieldmark__47_3769550898"/>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2" w:name="__Fieldmark__48_3769550898"/>
            <w:bookmarkStart w:id="43" w:name="__Fieldmark__48_3769550898"/>
            <w:bookmarkEnd w:id="43"/>
            <w:r/>
            <w:r>
              <w:rPr>
                <w:szCs w:val="24"/>
                <w:rFonts w:cs="Arial" w:ascii="Arial" w:hAnsi="Arial"/>
                <w:color w:val="008080"/>
                <w:lang w:val="en-US"/>
              </w:rPr>
              <w:fldChar w:fldCharType="end"/>
            </w:r>
            <w:r>
              <w:rPr>
                <w:rFonts w:cs="Arial" w:ascii="Arial" w:hAnsi="Arial"/>
                <w:color w:val="008080"/>
                <w:szCs w:val="24"/>
                <w:lang w:val="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Where did you see this job advertised? Barnet Jobs website</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50_3769550898"/>
            <w:bookmarkStart w:id="45" w:name="__Fieldmark__50_3769550898"/>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6" w:name="__Fieldmark__51_3769550898"/>
            <w:bookmarkStart w:id="47" w:name="__Fieldmark__51_3769550898"/>
            <w:bookmarkEnd w:id="47"/>
            <w:r>
              <w:rPr>
                <w:rFonts w:cs="Arial" w:ascii="Arial" w:hAnsi="Arial"/>
                <w:color w:val="008080"/>
                <w:szCs w:val="24"/>
                <w:lang w:val="en-US"/>
              </w:rPr>
            </w:r>
            <w:r>
              <w:rPr>
                <w:szCs w:val="24"/>
                <w:rFonts w:cs="Arial" w:ascii="Arial" w:hAnsi="Arial"/>
                <w:color w:val="008080"/>
                <w:lang w:val="en-US"/>
              </w:rPr>
              <w:fldChar w:fldCharType="end"/>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52_3769550898"/>
            <w:bookmarkStart w:id="49" w:name="__Fieldmark__52_3769550898"/>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53_3769550898"/>
            <w:bookmarkStart w:id="51" w:name="__Fieldmark__53_3769550898"/>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54_3769550898"/>
            <w:bookmarkStart w:id="53" w:name="__Fieldmark__54_3769550898"/>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55_3769550898"/>
            <w:bookmarkStart w:id="55" w:name="__Fieldmark__55_3769550898"/>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rFonts w:ascii="Arial" w:hAnsi="Arial" w:cs="Arial"/>
                <w:color w:val="008080"/>
                <w:sz w:val="20"/>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56" w:name="__Fieldmark__56_3769550898"/>
            <w:bookmarkStart w:id="57" w:name="__Fieldmark__56_3769550898"/>
            <w:bookmarkEnd w:id="5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57_3769550898"/>
            <w:bookmarkStart w:id="59" w:name="__Fieldmark__57_3769550898"/>
            <w:bookmarkEnd w:id="59"/>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58_3769550898"/>
            <w:bookmarkStart w:id="61" w:name="__Fieldmark__58_3769550898"/>
            <w:bookmarkEnd w:id="6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59_3769550898"/>
            <w:bookmarkStart w:id="63" w:name="__Fieldmark__59_3769550898"/>
            <w:bookmarkEnd w:id="63"/>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60_3769550898"/>
            <w:bookmarkStart w:id="65" w:name="__Fieldmark__60_3769550898"/>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61_3769550898"/>
            <w:bookmarkStart w:id="67" w:name="__Fieldmark__61_3769550898"/>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62_3769550898"/>
            <w:bookmarkStart w:id="69" w:name="__Fieldmark__62_3769550898"/>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63_3769550898"/>
            <w:bookmarkStart w:id="71" w:name="__Fieldmark__63_3769550898"/>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64_3769550898"/>
            <w:bookmarkStart w:id="73" w:name="__Fieldmark__64_3769550898"/>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65_3769550898"/>
            <w:bookmarkStart w:id="75" w:name="__Fieldmark__65_3769550898"/>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66_3769550898"/>
            <w:bookmarkStart w:id="77" w:name="__Fieldmark__66_3769550898"/>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Cs w:val="24"/>
                <w:lang w:val="en-US"/>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78" w:name="__Fieldmark__67_3769550898"/>
            <w:bookmarkStart w:id="79" w:name="__Fieldmark__67_3769550898"/>
            <w:bookmarkEnd w:id="79"/>
            <w:r/>
            <w:r>
              <w:rPr>
                <w:szCs w:val="24"/>
                <w:rFonts w:cs="Arial" w:ascii="Arial" w:hAnsi="Arial"/>
                <w:color w:val="008080"/>
                <w:lang w:val="en-US"/>
              </w:rPr>
              <w:fldChar w:fldCharType="end"/>
            </w:r>
            <w:r>
              <w:rPr>
                <w:rFonts w:cs="Arial" w:ascii="Arial" w:hAnsi="Arial"/>
                <w:color w:val="008080"/>
                <w:szCs w:val="24"/>
                <w:lang w:val="en-US"/>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360"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68_3769550898"/>
            <w:bookmarkStart w:id="81" w:name="__Fieldmark__68_3769550898"/>
            <w:bookmarkEnd w:id="8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69_3769550898"/>
            <w:bookmarkStart w:id="83" w:name="__Fieldmark__69_3769550898"/>
            <w:bookmarkEnd w:id="8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70_3769550898"/>
            <w:bookmarkStart w:id="85" w:name="__Fieldmark__70_3769550898"/>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71_3769550898"/>
            <w:bookmarkStart w:id="87" w:name="__Fieldmark__71_3769550898"/>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72_3769550898"/>
            <w:bookmarkStart w:id="89" w:name="__Fieldmark__72_3769550898"/>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90" w:name="__Fieldmark__73_3769550898"/>
            <w:bookmarkStart w:id="91" w:name="__Fieldmark__73_3769550898"/>
            <w:bookmarkEnd w:id="9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74_3769550898"/>
            <w:bookmarkStart w:id="93" w:name="__Fieldmark__74_3769550898"/>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75_3769550898"/>
            <w:bookmarkStart w:id="95" w:name="__Fieldmark__75_3769550898"/>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76_3769550898"/>
            <w:bookmarkStart w:id="97" w:name="__Fieldmark__76_3769550898"/>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77_3769550898"/>
            <w:bookmarkStart w:id="99" w:name="__Fieldmark__77_3769550898"/>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78_3769550898"/>
            <w:bookmarkStart w:id="101" w:name="__Fieldmark__78_3769550898"/>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79_3769550898"/>
            <w:bookmarkStart w:id="103" w:name="__Fieldmark__79_3769550898"/>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80_3769550898"/>
            <w:bookmarkStart w:id="105" w:name="__Fieldmark__80_3769550898"/>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81_3769550898"/>
            <w:bookmarkStart w:id="107" w:name="__Fieldmark__81_3769550898"/>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82_3769550898"/>
            <w:bookmarkStart w:id="109" w:name="__Fieldmark__82_3769550898"/>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83_3769550898"/>
            <w:bookmarkStart w:id="111" w:name="__Fieldmark__83_3769550898"/>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84_3769550898"/>
            <w:bookmarkStart w:id="113" w:name="__Fieldmark__84_3769550898"/>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85_3769550898"/>
            <w:bookmarkStart w:id="115" w:name="__Fieldmark__85_3769550898"/>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86_3769550898"/>
            <w:bookmarkStart w:id="117" w:name="__Fieldmark__86_3769550898"/>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87_3769550898"/>
            <w:bookmarkStart w:id="119" w:name="__Fieldmark__87_3769550898"/>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89_3769550898"/>
            <w:bookmarkStart w:id="121" w:name="__Fieldmark__89_3769550898"/>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90_3769550898"/>
            <w:bookmarkStart w:id="123" w:name="__Fieldmark__90_3769550898"/>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91_3769550898"/>
            <w:bookmarkStart w:id="125" w:name="__Fieldmark__91_3769550898"/>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92_3769550898"/>
            <w:bookmarkStart w:id="127" w:name="__Fieldmark__92_3769550898"/>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93_3769550898"/>
            <w:bookmarkStart w:id="129" w:name="__Fieldmark__93_3769550898"/>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30" w:name="__Fieldmark__94_3769550898"/>
            <w:bookmarkStart w:id="131" w:name="__Fieldmark__94_3769550898"/>
            <w:bookmarkEnd w:id="131"/>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95_3769550898"/>
            <w:bookmarkStart w:id="133" w:name="__Fieldmark__95_3769550898"/>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96_3769550898"/>
            <w:bookmarkStart w:id="135" w:name="__Fieldmark__96_3769550898"/>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97_3769550898"/>
            <w:bookmarkStart w:id="137" w:name="__Fieldmark__97_3769550898"/>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98_3769550898"/>
            <w:bookmarkStart w:id="139" w:name="__Fieldmark__98_3769550898"/>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99_3769550898"/>
            <w:bookmarkStart w:id="141" w:name="__Fieldmark__99_3769550898"/>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100_3769550898"/>
            <w:bookmarkStart w:id="143" w:name="__Fieldmark__100_3769550898"/>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101_3769550898"/>
            <w:bookmarkStart w:id="145" w:name="__Fieldmark__101_3769550898"/>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46" w:name="__Fieldmark__103_3769550898"/>
            <w:bookmarkStart w:id="147" w:name="__Fieldmark__103_3769550898"/>
            <w:bookmarkEnd w:id="147"/>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104_3769550898"/>
            <w:bookmarkStart w:id="149" w:name="__Fieldmark__104_3769550898"/>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105_3769550898"/>
            <w:bookmarkStart w:id="151" w:name="__Fieldmark__105_3769550898"/>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106_3769550898"/>
            <w:bookmarkStart w:id="153" w:name="__Fieldmark__106_3769550898"/>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154" w:name="__Fieldmark__107_3769550898"/>
            <w:bookmarkStart w:id="155" w:name="__Fieldmark__107_3769550898"/>
            <w:bookmarkEnd w:id="155"/>
            <w:r>
              <w:rPr>
                <w:rFonts w:cs="Arial" w:ascii="Arial" w:hAnsi="Arial"/>
                <w:color w:val="008080"/>
                <w:szCs w:val="24"/>
                <w:lang w:val="en-US"/>
              </w:rPr>
            </w:r>
            <w:r>
              <w:rPr>
                <w:szCs w:val="24"/>
                <w:rFonts w:cs="Arial" w:ascii="Arial" w:hAnsi="Arial"/>
                <w:color w:val="008080"/>
                <w:lang w:val="en-US"/>
              </w:rPr>
              <w:fldChar w:fldCharType="end"/>
            </w:r>
            <w:r>
              <w:rPr>
                <w:rFonts w:cs="Arial" w:ascii="Arial" w:hAnsi="Arial"/>
                <w:color w:val="008080"/>
                <w:sz w:val="20"/>
              </w:rPr>
              <w:t>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108_3769550898"/>
            <w:bookmarkStart w:id="157" w:name="__Fieldmark__108_3769550898"/>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Data Protection Act 1998.</w:t>
            </w:r>
          </w:p>
        </w:tc>
      </w:tr>
      <w:tr>
        <w:trPr>
          <w:trHeight w:val="432" w:hRule="atLeast"/>
        </w:trPr>
        <w:tc>
          <w:tcPr>
            <w:tcW w:w="7797" w:type="dxa"/>
            <w:gridSpan w:val="5"/>
            <w:tcBorders/>
            <w:shd w:fill="EAF6F6" w:val="clear"/>
          </w:tcPr>
          <w:p>
            <w:pPr>
              <w:pStyle w:val="Normal"/>
              <w:rPr>
                <w:rFonts w:ascii="Arial" w:hAnsi="Arial" w:cs="Arial"/>
                <w:color w:val="008080"/>
                <w:sz w:val="20"/>
              </w:rPr>
            </w:pPr>
            <w:r>
              <w:rPr>
                <w:rFonts w:cs="Arial" w:ascii="Arial" w:hAnsi="Arial"/>
                <w:color w:val="008080"/>
                <w:sz w:val="20"/>
              </w:rPr>
              <w:t xml:space="preserve">Signed - Applicant: </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dd/mm/yy</w:t>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110_3769550898"/>
            <w:bookmarkStart w:id="159" w:name="__Fieldmark__110_3769550898"/>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111_3769550898"/>
            <w:bookmarkStart w:id="161" w:name="__Fieldmark__111_3769550898"/>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112_3769550898"/>
            <w:bookmarkStart w:id="163" w:name="__Fieldmark__112_3769550898"/>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113_3769550898"/>
            <w:bookmarkStart w:id="165" w:name="__Fieldmark__113_3769550898"/>
            <w:bookmarkEnd w:id="165"/>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114_3769550898"/>
            <w:bookmarkStart w:id="167" w:name="__Fieldmark__114_3769550898"/>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115_3769550898"/>
            <w:bookmarkStart w:id="169" w:name="__Fieldmark__115_3769550898"/>
            <w:bookmarkEnd w:id="169"/>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r">
    <w:altName w:val="Cambria Math"/>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rpenter12.302@lgflmail.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8:00Z</dcterms:created>
  <dc:creator>philm</dc:creator>
  <dc:description/>
  <cp:keywords/>
  <dc:language>en-US</dc:language>
  <cp:lastModifiedBy>Giovanni Pagnotta</cp:lastModifiedBy>
  <cp:lastPrinted>2016-05-04T12:14:00Z</cp:lastPrinted>
  <dcterms:modified xsi:type="dcterms:W3CDTF">2021-04-26T08:3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